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</w:rPr>
      </w:pPr>
      <w:r>
        <w:object w:dxaOrig="1561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75pt;width:69.65pt;height:83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885293385" r:id="rId2"/>
        </w:object>
      </w:r>
      <w:r>
        <w:rPr>
          <w:rFonts w:cs="Times New Roman" w:ascii="Times New Roman" w:hAnsi="Times New Roman"/>
          <w:sz w:val="22"/>
        </w:rPr>
        <w:t>ОТКРЫТОЕ АКЦИОНЕРНОЕ ОБЩЕСТВО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"УХТАТЕХОПТТОРГ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300, г. Ухта, Республика Коми, ул. Железнодорожная, 4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/сч. № 40702810528190100213, в Коми ОСБ 8617 в ГРКЦ НБ РК, г. Сыктывкар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/сч. 30101810400000000640, БИК 04870264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 1102001206, КПП-110201001, ОКПО 01868969, ОКОНХ 8019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Тел./факс (82147) 50818, отдел маркетинга 52947,  факс 50907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utot@mail.ru</w:t>
        </w:r>
      </w:hyperlink>
      <w:r>
        <w:rPr>
          <w:rFonts w:cs="Arial" w:ascii="Arial" w:hAnsi="Arial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utot@kominet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 xml:space="preserve">Исх №    </w:t>
      </w:r>
    </w:p>
    <w:p>
      <w:pPr>
        <w:pStyle w:val="Normal"/>
        <w:rPr/>
      </w:pPr>
      <w:r>
        <w:rPr/>
        <w:t>От «____»_____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36"/>
          <w:szCs w:val="36"/>
        </w:rPr>
        <w:t>Вниманию акционеров Открытого акционерного общества «Ухтатехоптторг»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решением Совета директоров, </w:t>
        <w:tab/>
      </w:r>
      <w:r>
        <w:rPr>
          <w:b/>
          <w:bCs/>
        </w:rPr>
        <w:t>30 апреля 2010г в 14 часов</w:t>
      </w:r>
      <w:r>
        <w:rPr/>
        <w:t xml:space="preserve"> </w:t>
      </w:r>
    </w:p>
    <w:p>
      <w:pPr>
        <w:pStyle w:val="Normal"/>
        <w:rPr/>
      </w:pPr>
      <w:r>
        <w:rPr/>
        <w:t>состоится годовое общее собрание акционеров Открытого акционерного общества  «Ухтатехоптторг» по адресу г. Ухта, ул. Железнодорожная, д.48. 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вестка дня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 избрании членов счетной комисс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Утверждение годового отчета, годовой бухгалтерской отчетности, в том числе отчета о прибылях и убытках Общества, распределение прибыли (в том числе о дивидендах) и убытков Общества по результатам 2009 финансового го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Утверждение аудитора Общества на 2010 го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б избрании членов Совета директоров Обще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Об избрании членов Ревизионной комиссии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Начало регистрации акционеров в 13 час.00 мин. по месту проведения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на участие в собрании осуществляется акционерами лично или через своего представ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страции акционер должен иметь при себе паспорт, а представитель акционера-паспорт и до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ц имеющих право на участие в собрании акционеров составлен по состоянию на 30 марта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атериалами, предоставляемых акционерам при подготовке к  собранию акционеры могут ознакомиться да по адресу: г.Ухта, ул. Железнодорожная, д.48, тел-5-08-1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ткрытого акционерного общества</w:t>
      </w:r>
    </w:p>
    <w:p>
      <w:pPr>
        <w:pStyle w:val="Normal"/>
        <w:rPr/>
      </w:pPr>
      <w:r>
        <w:rPr/>
        <w:t xml:space="preserve"> </w:t>
      </w:r>
      <w:r>
        <w:rPr/>
        <w:t>« Ухтатехоптторг»                                                                Пашнев М.А.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tot@mail.ru" TargetMode="External"/><Relationship Id="rId5" Type="http://schemas.openxmlformats.org/officeDocument/2006/relationships/hyperlink" Target="mailto:utot@komi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4:00Z</dcterms:created>
  <dc:creator>Отдел маркетинга</dc:creator>
  <dc:description/>
  <cp:keywords/>
  <dc:language>en-US</dc:language>
  <cp:lastModifiedBy>Михаил</cp:lastModifiedBy>
  <cp:lastPrinted>2007-04-19T14:57:00Z</cp:lastPrinted>
  <dcterms:modified xsi:type="dcterms:W3CDTF">2011-07-11T06:04:00Z</dcterms:modified>
  <cp:revision>2</cp:revision>
  <dc:subject/>
  <dc:title>ОТКРЫТОЕ АКЦИОНЕРНОЕ ОБЩЕСТВО</dc:title>
</cp:coreProperties>
</file>