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1561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0.75pt;width:69.6pt;height:83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463436349" r:id="rId2"/>
        </w:object>
      </w:r>
      <w:r>
        <w:rPr>
          <w:rFonts w:cs="Times New Roman" w:ascii="Times New Roman" w:hAnsi="Times New Roman"/>
          <w:sz w:val="22"/>
        </w:rPr>
        <w:t>ОТКРЫТОЕ АКЦИОНЕРНОЕ ОБЩЕСТВО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"УХТАТЕХОПТТОРГ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300, г. Ухта, Республика Коми, ул. Железнодорожная, 4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/сч. № 40702810528190100213, в Коми ОСБ 8617 в ГРКЦ НБ РК, г. Сыктывкар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/сч. 30101810400000000640, БИК 048702640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 1102001206, ОКПО 01868969, ОКОНХ 8019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Тел./факс (82147) 50818, отдел маркетинга 52947,  факс 50907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utot@mail.ru</w:t>
        </w:r>
      </w:hyperlink>
      <w:r>
        <w:rPr>
          <w:rFonts w:cs="Arial" w:ascii="Arial" w:hAnsi="Arial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utot@kominet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общение о существенном факт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Сведения   о датах закрытия реестра эмитента»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3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ое Акционерное Общество «Ухтатехоптторг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«Ухтатехоптторг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Место нахождение эмитен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Коми, г. Ухта, ул. Железнодорожная, д.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Уникальный код эмитента, присвоенный регистрирующим органо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57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0012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1.4. ОГРН эмитен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1100733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Адрес страниц в сети Интер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to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Название периодического печатного издания, используемого эмитентом для опубликования информации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газета «Ухт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Код существенного фак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800157</w:t>
            </w:r>
            <w:r>
              <w:rPr>
                <w:b/>
                <w:lang w:val="en-US"/>
              </w:rPr>
              <w:t>D3003</w:t>
            </w:r>
            <w:r>
              <w:rPr>
                <w:b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0" w:leader="none"/>
              </w:tabs>
              <w:snapToGrid w:val="false"/>
              <w:ind w:left="780" w:right="0" w:hanging="420"/>
              <w:rPr/>
            </w:pPr>
            <w:r>
              <w:rPr/>
              <w:t>Вид, категория (тип), серия и иные идентификационные признаки именных ценных бумаг: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Вид – акции, категория - обыкновенные,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 </w:t>
            </w:r>
            <w:r>
              <w:rPr/>
              <w:t>Форма ценных бумаг – именные бездокументарные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  </w:t>
            </w:r>
            <w:r>
              <w:rPr/>
              <w:t>Номинальная стоимость – 8 рублей 50 копеек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0" w:leader="none"/>
              </w:tabs>
              <w:ind w:left="780" w:right="0" w:hanging="420"/>
              <w:rPr/>
            </w:pPr>
            <w:r>
              <w:rPr/>
              <w:t xml:space="preserve">Цель сообщения: </w:t>
            </w:r>
            <w:r>
              <w:rPr>
                <w:b/>
              </w:rPr>
              <w:t>общее собрание акционер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0" w:leader="none"/>
              </w:tabs>
              <w:ind w:left="780" w:right="0" w:hanging="420"/>
              <w:rPr/>
            </w:pPr>
            <w:r>
              <w:rPr/>
              <w:t xml:space="preserve">Дата и место проведения собрания: </w:t>
            </w:r>
            <w:r>
              <w:rPr>
                <w:b/>
                <w:bCs/>
              </w:rPr>
              <w:t>30 апреля</w:t>
            </w:r>
            <w:r>
              <w:rPr>
                <w:b/>
              </w:rPr>
              <w:t xml:space="preserve"> 2010 года, РК, г. Ухта, ул. Железнодорожная, д.48, административное здание ОАО «Ухтатехоптторг</w:t>
            </w:r>
            <w:r>
              <w:rPr/>
              <w:t>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0" w:leader="none"/>
              </w:tabs>
              <w:ind w:left="780" w:right="0" w:hanging="420"/>
              <w:rPr/>
            </w:pPr>
            <w:r>
              <w:rPr/>
              <w:t xml:space="preserve">Дата, на которую составляется список владельцев именных ценных бумаг на </w:t>
            </w:r>
            <w:r>
              <w:rPr>
                <w:b/>
                <w:bCs/>
              </w:rPr>
              <w:t>30</w:t>
            </w:r>
            <w:r>
              <w:rPr>
                <w:b/>
              </w:rPr>
              <w:t>.03.2010 год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0" w:leader="none"/>
              </w:tabs>
              <w:ind w:left="780" w:right="0" w:hanging="420"/>
              <w:rPr/>
            </w:pPr>
            <w:r>
              <w:rPr/>
              <w:t xml:space="preserve">Дата, составления протокола заседания Совета директоров общества, на котором было принято решение о дате составления списка владельцев акционеров </w:t>
            </w:r>
            <w:r>
              <w:rPr>
                <w:b/>
                <w:bCs/>
              </w:rPr>
              <w:t>22.03.</w:t>
            </w:r>
            <w:r>
              <w:rPr>
                <w:b/>
              </w:rPr>
              <w:t>2010г</w:t>
            </w:r>
            <w:r>
              <w:rPr/>
              <w:t xml:space="preserve">.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Ухтатехоптторг»                                                       Пашнев М.А.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Основной текст с отступом 2"/>
    <w:basedOn w:val="Normal"/>
    <w:qFormat/>
    <w:pPr>
      <w:ind w:left="360" w:right="0" w:hanging="0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left="80" w:right="0" w:hanging="0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tot@mail.ru" TargetMode="External"/><Relationship Id="rId5" Type="http://schemas.openxmlformats.org/officeDocument/2006/relationships/hyperlink" Target="mailto:utot@komi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8:00Z</dcterms:created>
  <dc:creator>Отдел маркетинга</dc:creator>
  <dc:description/>
  <dc:language>en-US</dc:language>
  <cp:lastModifiedBy>Athlon</cp:lastModifiedBy>
  <cp:lastPrinted>2008-03-28T17:04:00Z</cp:lastPrinted>
  <dcterms:modified xsi:type="dcterms:W3CDTF">2007-04-24T10:43:00Z</dcterms:modified>
  <cp:revision>5</cp:revision>
  <dc:subject/>
  <dc:title>ОТКРЫТОЕ АКЦИОНЕРНОЕ ОБЩЕСТВО</dc:title>
</cp:coreProperties>
</file>