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 xml:space="preserve">Банковские реквизиты ОАО «Ухтатехоптторг» </w:t>
      </w:r>
    </w:p>
    <w:p>
      <w:pPr>
        <w:pStyle w:val="Normal"/>
        <w:ind w:left="57" w:right="57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( в соответствии Положения № 06-117/пз-н пункт 1.9)</w:t>
      </w:r>
    </w:p>
    <w:p>
      <w:pPr>
        <w:pStyle w:val="Normal"/>
        <w:ind w:left="57" w:right="57" w:hanging="0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ru-RU" w:bidi="ar-SA"/>
        </w:rPr>
      </w:r>
    </w:p>
    <w:p>
      <w:pPr>
        <w:pStyle w:val="Normal"/>
        <w:ind w:left="57" w:right="57" w:hanging="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асчетный счет для оплаты расходов по изготовлению копий ежеквартального отчета :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АО «Ухтатехоптторг» </w:t>
      </w:r>
    </w:p>
    <w:p>
      <w:pPr>
        <w:pStyle w:val="Normal"/>
        <w:ind w:left="57" w:right="57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ind w:left="57" w:right="57" w:hanging="0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>р/сч. № 40702810522020000035, в Региональном филиале АКБ МБРР (ОАО), г. Сыктывкар.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>К/сч. 30101810700000000780, БИК 048702780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 xml:space="preserve"> , 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>ИНН 1102001206, КПП 110201001</w:t>
      </w:r>
    </w:p>
    <w:p>
      <w:pPr>
        <w:pStyle w:val="Normal"/>
        <w:ind w:left="57" w:right="57" w:hanging="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57" w:right="57" w:hanging="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опия ежеквартального отчета предоставляются  лицам, имеющим право доступа к документам,  в течение, семи дней со дня получения Обществом письменного требования, но не ранее даты поступления денежных средств, за оказываемые услуги на расчетный счет Общества. </w:t>
      </w:r>
    </w:p>
    <w:p>
      <w:pPr>
        <w:pStyle w:val="Normal"/>
        <w:ind w:left="57" w:right="57" w:hanging="0"/>
        <w:jc w:val="both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лата, взимаемая Обществом, за предоставление данных копий составляе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уб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00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коп. за один лист с учетом НДС, в случае предоставления отчетов по почте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bidi="ar-SA"/>
        </w:rPr>
        <w:t>оплата за доставку осуществляется наложенным платежом при получении документов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3:00Z</dcterms:created>
  <dc:creator>user</dc:creator>
  <dc:description/>
  <dc:language>en-US</dc:language>
  <cp:lastModifiedBy>user</cp:lastModifiedBy>
  <cp:lastPrinted>2113-01-01T00:00:00Z</cp:lastPrinted>
  <dcterms:modified xsi:type="dcterms:W3CDTF">2009-12-09T11:07:00Z</dcterms:modified>
  <cp:revision>1</cp:revision>
  <dc:subject/>
  <dc:title>Банковские реквизиты ОАО «Ухтатехоптторг» </dc:title>
</cp:coreProperties>
</file>